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375" w:after="150"/>
        <w:outlineLvl w:val="2"/>
        <w:rPr>
          <w:rFonts w:ascii="Lucida Sans Unicode" w:hAnsi="Lucida Sans Unicode" w:eastAsia="Times New Roman" w:cs="Lucida Sans Unicode"/>
          <w:color w:val="333333"/>
          <w:sz w:val="27"/>
          <w:szCs w:val="27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7"/>
          <w:szCs w:val="27"/>
          <w:lang w:eastAsia="ru-RU"/>
        </w:rPr>
        <w:t>Лечебные программы</w:t>
      </w:r>
    </w:p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Гингивит.Парадонтит.Парадонтоз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нятие зубного камня, налета инструментальным способом со всех зубо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ликации на десны с малавитом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идромассаж десен с лазерным облучением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дикаментозный электрофорез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ликация грязевая на десн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екарственные иньекции в десн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08,33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81,6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9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Церебральный аттеросклероз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еоэнцефалограф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ассейн при работе всех установок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азерное надвенное облучение кров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глентно кислородная терап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, витаминны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683,33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36,6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8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Болезни ЛОР органов:хронический фарингит, риносинусит, тонзилит, аденоиды 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галяция лекарственными средствам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стилляция слизистых озонированным физиологическим раствором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гнитолазерная терап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лечение аппаратом «Биоптрон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льтрафонофорез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ликация грязевая мал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мывание придаточных пазух носа методом перемещения жидкосте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куум-массаж миндалин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691,6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38,33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83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Неврологические проявления остеохондроза позвоночника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-исследова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ассейн при работе всех установок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куум массаж спин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уш массаж подводны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гнитолазерная терап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ечебные заниятия на доске Евминов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662,5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32,5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795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 Для мужчин 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рязевая ректальная процедур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уш гидролазерный восходящи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кислородн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рсонвализация местн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чай «Мужская сила» (3р в/д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Оздоровительная 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 исследова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ечебная гимнастика в воде (гидрокинезотерапия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зонотерапия волосистой части голов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азерное надвен.облучение кров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глентно-кислородная терап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 витаминны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7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Снижение веса 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 исследова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уш -массаж подводны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ечебная гимнастика в воде (гидрокинезотерапия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идроколоннотерапия ч/з ден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ауна инфракрасн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858,33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71,6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03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« Выходной день»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39"/>
        <w:gridCol w:w="138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-исследова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ассейн при работе всех установок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фракрасная саун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ж спины поясн.отдел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лярий ,1мин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хвойн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87,5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57,5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345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на 1 день обследования для лиц пожилого возраста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16"/>
        <w:gridCol w:w="141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терапев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невропатолог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иохим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 исследова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галяция лекарственными средств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здоровительные прогулки и нордическая хотьба с инструктором ЛФ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ж спины и поясничного отдел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ромафитотерап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55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93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1дня программы с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77,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для лиц пожилого возраста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16"/>
        <w:gridCol w:w="141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терапев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невропатолог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иохим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 исследова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галяция лекарственными средств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здоровительные прогулки и нордическая хотьба с инструктором ЛФ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ж спины и поясничного отдел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кислородн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ромофитотерап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ликация грязевая средня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04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08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248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1дня программы с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04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5" w:before="375" w:after="150"/>
        <w:outlineLvl w:val="1"/>
        <w:rPr/>
      </w:pPr>
      <w:r>
        <w:rPr/>
        <w:t>Лечение по программе для лиц пожилого возраста</w:t>
      </w:r>
    </w:p>
    <w:tbl>
      <w:tblPr>
        <w:tblW w:w="97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240" w:type="dxa"/>
        </w:tblCellMar>
      </w:tblPr>
      <w:tblGrid>
        <w:gridCol w:w="719"/>
        <w:gridCol w:w="7616"/>
        <w:gridCol w:w="141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терапев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сультация врача -невропатолог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иохимический анализ кров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Г исследова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галяция лекарственными средств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здоровительные прогулки и нордическая хотьба с инструктором ЛФ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ж спины и поясничного отдел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анна сухая углекисл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коктейль кислород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ромофитотерап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азация конечностей верхних или нижних озоно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ликация с глиной средня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процеду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без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НДС 20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8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Всего стоимость программ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68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Стоимость 1дня программы с НД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14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6:00Z</dcterms:created>
  <dc:creator>Admin</dc:creator>
  <dc:description/>
  <dc:language>en-US</dc:language>
  <cp:lastModifiedBy>Admin</cp:lastModifiedBy>
  <dcterms:modified xsi:type="dcterms:W3CDTF">2017-04-04T11:26:00Z</dcterms:modified>
  <cp:revision>1</cp:revision>
  <dc:subject/>
  <dc:title/>
</cp:coreProperties>
</file>